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0-2021 EĞİTİM-ÖĞRETİM YILI     </w:t>
      </w:r>
      <w:r>
        <w:rPr>
          <w:b/>
          <w:i/>
          <w:sz w:val="28"/>
          <w:szCs w:val="28"/>
        </w:rPr>
        <w:t xml:space="preserve">/    </w:t>
      </w:r>
      <w:r>
        <w:rPr/>
        <w:t>SINIFI ADRES BİLGİLERİ ÇİZELGESİ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5220"/>
        <w:gridCol w:w="2520"/>
        <w:gridCol w:w="288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.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kul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I VE SOYAD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>EV ADRE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AÇIKLAM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ARSA ÖZEL          DURUMU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9:00Z</dcterms:created>
  <dc:creator>VESTEL</dc:creator>
  <dc:description/>
  <cp:keywords/>
  <dc:language>en-US</dc:language>
  <cp:lastModifiedBy>Ogr5</cp:lastModifiedBy>
  <cp:lastPrinted>2016-10-05T12:19:00Z</cp:lastPrinted>
  <dcterms:modified xsi:type="dcterms:W3CDTF">2020-09-29T09:16:00Z</dcterms:modified>
  <cp:revision>5</cp:revision>
  <dc:subject/>
  <dc:title>                                         2010-2011 EĞİTİM ÖĞRETİM YILI İNÖNÜ İLKÖĞRETİM OKULU</dc:title>
</cp:coreProperties>
</file>