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3"/>
        <w:jc w:val="center"/>
        <w:rPr>
          <w:b/>
          <w:b/>
        </w:rPr>
      </w:pPr>
      <w:r>
        <w:rPr>
          <w:b/>
        </w:rPr>
        <w:t>REHBERLİK İHTİYAÇ BELİRLEME FOR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ınıf / Şub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nsiyet :</w:t>
      </w:r>
    </w:p>
    <w:p>
      <w:pPr>
        <w:pStyle w:val="Normal"/>
        <w:ind w:left="5664" w:hanging="0"/>
        <w:jc w:val="both"/>
        <w:rPr/>
      </w:pPr>
      <w:r>
        <w:rPr>
          <w:b/>
          <w:sz w:val="24"/>
          <w:u w:val="single"/>
        </w:rPr>
        <w:t xml:space="preserve">HAYIR             EVET  KARARSIZIM    </w:t>
      </w:r>
    </w:p>
    <w:p>
      <w:pPr>
        <w:pStyle w:val="Normal"/>
        <w:ind w:left="4956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b/>
          <w:sz w:val="24"/>
        </w:rPr>
        <w:t xml:space="preserve">.  </w:t>
      </w:r>
      <w:r>
        <w:rPr>
          <w:sz w:val="24"/>
        </w:rPr>
        <w:t>Daha verimli çalışma yollarını öğrenmeye ihtiyacım var</w:t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Daha iyi dinleyebilmeyi öğrenmeye ihtiyacım var</w:t>
        <w:tab/>
        <w:tab/>
        <w:t>(   )</w:t>
        <w:tab/>
        <w:tab/>
        <w:t>(   )</w:t>
        <w:tab/>
        <w:tab/>
        <w:t>(   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ınıfta konuşurken kendimi nasıl daha rahat hissedebile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ğimi öğrenmeye ihtiyacım var</w:t>
        <w:tab/>
        <w:tab/>
        <w:tab/>
        <w:tab/>
        <w:tab/>
        <w:t>(   )</w:t>
        <w:tab/>
        <w:tab/>
        <w:t>(   )</w:t>
        <w:tab/>
        <w:tab/>
        <w:t>(   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ihnimi derste nasıl daha fazla tutabileceğimi öğrenme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İhtiyacım var</w:t>
        <w:tab/>
        <w:tab/>
        <w:tab/>
        <w:tab/>
        <w:tab/>
        <w:tab/>
        <w:tab/>
        <w:tab/>
        <w:t>(   )</w:t>
        <w:tab/>
        <w:tab/>
        <w:t>(   )</w:t>
        <w:tab/>
        <w:tab/>
        <w:t>(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manı nasıl daha iyi kullanabileceğimi öğrenmeye ihti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acım var</w:t>
        <w:tab/>
        <w:tab/>
        <w:tab/>
        <w:tab/>
        <w:tab/>
        <w:tab/>
        <w:tab/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Ödevlerimi daha iyi yapabilmeyi öğrenmeye ihtiyacım var</w:t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Nasıl daha doğru ve çabuk karar verebileceğimi öğrenme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htiyacım var</w:t>
        <w:tab/>
        <w:tab/>
        <w:tab/>
        <w:tab/>
        <w:tab/>
        <w:tab/>
        <w:tab/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Sınavlarda nasıl daha  başarılı olabileceğimi öğrenme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htiyacım var</w:t>
        <w:tab/>
        <w:tab/>
        <w:tab/>
        <w:tab/>
        <w:tab/>
        <w:tab/>
        <w:tab/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 Okul ya da öğretmenlerim hakkındaki duygularımı rahat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ıkla söyleyebilmeyi öğrenmeye ihtiyacım var</w:t>
        <w:tab/>
        <w:tab/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Okuldan nasıl daha fazla hoşlanabileceğimi öğrenmeye ih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yacım var</w:t>
        <w:tab/>
        <w:tab/>
        <w:tab/>
        <w:tab/>
        <w:tab/>
        <w:tab/>
        <w:tab/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En başarılı olacağım işleri öğrenmeye ihtiyacım var</w:t>
        <w:tab/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Değişik mesleklerin özelliklerini öğrenmeye ihtiyacım var</w:t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Okulda öğrendiklerimin gelecekteki mesleğimde b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ıl yardımcı olacağını öğrenmeye ihtiyacım var</w:t>
        <w:tab/>
        <w:tab/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Çeşitli meslekler için gerekli eğitim türlerini öğrenme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htiyacım var</w:t>
        <w:tab/>
        <w:tab/>
        <w:tab/>
        <w:tab/>
        <w:tab/>
        <w:tab/>
        <w:tab/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Yeteneklerimin ve ilgilerimin gelecekteki mesleğim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işkisini öğrenmeye ihtiyacım var</w:t>
        <w:tab/>
        <w:tab/>
        <w:tab/>
        <w:tab/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Farklı mesleklerdeki insanların yaptıkları işleri öğrenme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htiyacım var</w:t>
        <w:tab/>
        <w:tab/>
        <w:tab/>
        <w:tab/>
        <w:tab/>
        <w:tab/>
        <w:tab/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Yapmaktan mutlu olacağım şeyleri öğrenmeye ihtiyacı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</w:t>
      </w:r>
    </w:p>
    <w:p>
      <w:pPr>
        <w:pStyle w:val="Normal"/>
        <w:jc w:val="both"/>
        <w:rPr/>
      </w:pPr>
      <w:r>
        <w:rPr>
          <w:sz w:val="24"/>
        </w:rPr>
        <w:t xml:space="preserve">18. Nasıl arkadaş edinileceğini öğrenmeye ihtiyacım var    </w:t>
        <w:tab/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Yetişkin insanlarla iyi geçinmeyi öğrenmeye ihtiyacım var</w:t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Yaşıtlarımla iyi geçinmeyi öğrenmeye ihtiyacım var</w:t>
        <w:tab/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Kendim hakkında daha rahat konuşabilmeyi öğrenme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htiyacım var</w:t>
        <w:tab/>
        <w:tab/>
        <w:tab/>
        <w:tab/>
        <w:tab/>
        <w:tab/>
        <w:tab/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Başkalarının duygularını daha iyi anlayabilmeyi öğrenme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htiyacım var</w:t>
        <w:tab/>
        <w:tab/>
        <w:tab/>
        <w:tab/>
        <w:tab/>
        <w:tab/>
        <w:tab/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Davranışlarımdan daha fazla sorumlu olabilmeyi öğrenme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htiyacım var</w:t>
        <w:tab/>
        <w:tab/>
        <w:tab/>
        <w:tab/>
        <w:tab/>
        <w:tab/>
        <w:tab/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Kendi duygularımı anlama ve onları kabul edebilmeyi öğren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ye ihtiyacım var</w:t>
        <w:tab/>
        <w:tab/>
        <w:tab/>
        <w:tab/>
        <w:tab/>
        <w:tab/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Duygularımın davranışlarımı nasıl etkilediğini öğrenme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htiyacım var</w:t>
        <w:tab/>
        <w:tab/>
        <w:tab/>
        <w:tab/>
        <w:tab/>
        <w:tab/>
        <w:tab/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Kendimi daha fazla tanımaya ihtiyacım var</w:t>
        <w:tab/>
        <w:tab/>
        <w:tab/>
        <w:t>(   )</w:t>
        <w:tab/>
        <w:tab/>
        <w:t>(   )</w:t>
        <w:tab/>
        <w:tab/>
        <w:t>(  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rsa Başka Belirtmek İstediğiniz: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mun Değerlendirilme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 Form Öğrencilerin Rehberlik İhtiyaçlarını Belirlemek Amacıyla Düzenlenmişti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Formdaki maddeler üç alt grupta toplanmaktadır . Formun alt ölçekleri ve maddeleri aşağıdaki biçimde belirlenmiş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Eğitsel Rehberlik İhtiyacı </w:t>
        <w:tab/>
        <w:tab/>
        <w:t>( 10 Madde ) : 1,2,4,5,6,7,8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Mesleki Rehberlik İhtiyacı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( 7 Madde   ) : 11,12,13,14,15,16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Kişisel / Sosyal Rehberlik İhtiyacı</w:t>
        <w:tab/>
        <w:t>( 9 Madde   ) : 3,9,10,17,18,19,20,21,22,23,24,25,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Formda yer alan maddelerin her birine evet, kararsızım, hayır seçeneklerinden biri ile cevap verilebilmektedir. Elde edilecek değerleri sürekli puan haline getirebilmek amacıyla bu seçenekler </w:t>
      </w:r>
      <w:r>
        <w:rPr>
          <w:b/>
          <w:sz w:val="24"/>
        </w:rPr>
        <w:t xml:space="preserve">3 , 2  ve 1 </w:t>
      </w:r>
      <w:r>
        <w:rPr>
          <w:sz w:val="24"/>
        </w:rPr>
        <w:t>puan verilmektedir. Puanın yükselmesi  ihtiyacın  olduğunu, azalması da ihtiyacın olmadığını gösterir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eğerlendirme sonuçları çetele tutulup ( Frekansları Hesaplanıp ) yüzde olarak ya da aritmetik ortalamalar sonucunda yorumlanabili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eğerlendirmede öğrenim kademesi ve cinsiyete göre görülen farklılaşma da tespit edilebili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RKAN, S. ( 1996 ) ;  </w:t>
      </w:r>
      <w:r>
        <w:rPr>
          <w:b/>
          <w:sz w:val="24"/>
        </w:rPr>
        <w:t xml:space="preserve">Öğrencilerin Rehberlik İhtiyaçlarının Belirlenmesi Üzerine Bir Araştırm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Yayımlanmamış Tez Çalışması. Gazi Üniversitesi, Eğitim Fakültesi, Eğitim Bilimleri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</w:t>
        <w:tab/>
        <w:tab/>
        <w:t xml:space="preserve">  Bölümü</w:t>
      </w:r>
    </w:p>
    <w:sectPr>
      <w:type w:val="nextPage"/>
      <w:pgSz w:w="11906" w:h="16838"/>
      <w:pgMar w:left="1417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2:00Z</dcterms:created>
  <dc:creator>nex</dc:creator>
  <dc:description/>
  <dc:language>en-US</dc:language>
  <cp:lastModifiedBy>rehberhocası</cp:lastModifiedBy>
  <dcterms:modified xsi:type="dcterms:W3CDTF">2014-10-17T08:22:00Z</dcterms:modified>
  <cp:revision>2</cp:revision>
  <dc:subject/>
  <dc:title>REHBERLİK İHTİYAÇ BELİRLEME FORMU</dc:title>
</cp:coreProperties>
</file>