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GÖZLEM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Öğrencinin veya bir grubun davranışının oyun alanı, işyeri, sınıf, arkadaş ve aile çevresi gibi yaşadığı değişik ortamlarda bir süre izlenerek görülenlerin yazılması ve bunlardan yararlanarak bir yargıya varılmasıdır. </w:t>
      </w:r>
    </w:p>
    <w:p>
      <w:pPr>
        <w:pStyle w:val="TextBody"/>
        <w:rPr/>
      </w:pPr>
      <w:r>
        <w:rPr>
          <w:rFonts w:eastAsia="Century;Bookman Old Style"/>
        </w:rPr>
        <w:t xml:space="preserve">              </w:t>
      </w:r>
      <w:r>
        <w:rPr/>
        <w:t xml:space="preserve">Öğrencinin olumlu veya olumsuz tipik yönleri tespit edilir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Gözlem İki Türde Ele Alınabilir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</w:t>
      </w:r>
      <w:r>
        <w:rPr>
          <w:u w:val="single"/>
        </w:rPr>
        <w:t>Rastlantısal Gözlem</w:t>
        <w:tab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Önceden planlanmadığı halde öğretmen tarafından öğrencinin gösterdiği tipik anlamlı davranışın gözlenerek kaydedilmesidir. Burada önceden saptanmış bir amaç ve belirlenmiş bir plan yo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 </w:t>
      </w:r>
      <w:r>
        <w:rPr>
          <w:u w:val="single"/>
        </w:rPr>
        <w:t>Düzenli Gözlem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e tür davranışların, ne zaman, kim tarafından, nerede, nasıl gözleneceğinin önceden planlanması sonucu gerçekleştirilen gözlem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Her iki yolla yapılan gözlemde; öğrenci, doğal tepkilerinin yer aldığı ortamlarda gözlenmelidir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Gözlemde Dikkat Edilmesi Gereken Noktalar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Yapılan gözlem öğrenciye fark ettirilme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Sistemli, düzenli bir gözlem yapılacaksa incelenecek davranışın tüm özelliklerinin bir listesi gözlem sırasında gözlemi yapan kişinin elinde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Gözlemci taraf tutmamaya, duygularını, kişisel eğilim ya da düşüncelerini gözleme katmamaya özen göster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Gözlemden elde edilen sonuçlar, zaman geçirilmeden ve yorumlanmadan not ed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Gözlemci, her şeyi gözlemek yerine, sadece anlamlı ve belirleyici davranışları gözle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Gözlem Sonuçlarının Değerlendirilmes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özlem sonuçlarının değerlendirilmesi iki şekilde yapılmaktadır. Bunlardan biri, gözlemi yapan kişinin gözlem sonuçlarını betimlemesi, yani yorumlamasıdı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İkincisi ise; “evet”, “hayır”, “bazen”, “var”, “yok” biçimlerinde kısa yoldan cevaplandırılabilecek sorularla oluşturulan gözlem sonuçlarının ölçeği üzerinde gösterilmesidi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ÖZLEM LİSTES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ul</w:t>
        <w:tab/>
        <w:t>:</w:t>
        <w:tab/>
        <w:tab/>
        <w:tab/>
        <w:tab/>
        <w:tab/>
        <w:tab/>
        <w:tab/>
        <w:t>Tarih</w:t>
        <w:tab/>
        <w:tab/>
        <w:t>:</w:t>
      </w:r>
    </w:p>
    <w:p>
      <w:pPr>
        <w:pStyle w:val="TextBody"/>
        <w:rPr/>
      </w:pPr>
      <w:r>
        <w:rPr/>
        <w:t>Sınıf</w:t>
        <w:tab/>
        <w:t>:</w:t>
        <w:tab/>
        <w:tab/>
        <w:tab/>
        <w:tab/>
        <w:tab/>
        <w:tab/>
        <w:tab/>
        <w:t>Testi Uygulayan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765"/>
        <w:gridCol w:w="709"/>
        <w:gridCol w:w="778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Bazen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ayır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 Arkadaşlarıyla oynadığı görülüyor mu?</w:t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Genel olarak arkadaş gruplarıyla mı oynar?</w:t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Arkadaşları kendisiyle oynamayı sever mi?</w:t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Bir grubun başı olduğu görülür mü?</w:t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 Tenefüslerde ve diğer dinlenme zamanlarında sınıfta vey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ir köşeye kapanarak kendi kendine kaldığı oluyor mu?</w:t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- Arkadaşlarıyla konuşurken bağırır veya çok çekimse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avranır mı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 Arkadaşları ile şakalaşır mı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 Arkadaşları şakalarına cevap verirler ve şakalarını kabu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derler mi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- Şakaların sonu kavgaya veya tatsız bir duruma kada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gider mi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Başkalarının yaptıklarını sık sık taklit eder mi?</w:t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Arkadaşlarının hareketlerini taklit ederek onlarla alay eder mi?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 Sınıf içinde her hangi bir akran grubunun veya çeteni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üyesi mi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Elebaşılık yaptığı görülür mü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 Başkalarını körü körüne takip ettiği görülür mü?</w:t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 Başkalarına yardım etmeyi sever mi?</w:t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Gerektiğinde başkalarından yardım almayı kabul eder mi?</w:t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 Kendinin olan bir araç veya gereci başkalarıyla paylaşmay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ever mi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 Kendinde olmayan bir şeyi arkadaşları kendine karş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vermeye gönüllü davranırlar mı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 Arkadaşları kendisiyle alay ettiğinde şikayetçi olur mu?</w:t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Bir oyunda sıranın kendisine gelmesini sabırla bekler mi?</w:t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 Sınıfta bir şey dağıtılırken önce almak için hemen yerind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ırlar mı?</w:t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- Arkadaşlarının hatalarını hemen şikayet eder mi? Vey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nların hemen yüzüne vurur mu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- Başkalarının samimi tenkitlerinden  rahatsız olur vey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abullenmekte zorluk çeker mi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 Başkalarının yaptıklarını küçük görür mü?</w:t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 Başkalarının oyuncaklarını ellerinden çekip alır mı?</w:t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 Başkalarının yaptıklarını kınar veya bozar mı?</w:t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 Oyunda veya grup çalışmalarında mızıkçılık yapar mı?</w:t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- Bir grup içinde çalışması istendiğinde bu grup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çalışamayacağını söylediği oluyor mu?</w:t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 Töre dışı hareketleri oluyor mu?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- Sınıfın düzenine ve disiplinine uymadı zamanlar oluyor mu?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</w:rPr>
      </w:pPr>
      <w:r>
        <w:rPr>
          <w:b/>
          <w:u w:val="none"/>
        </w:rPr>
        <w:t>2- OLAY YAZ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lli bir ortamda gözlenen öğrencinin anlamlı davranışlarının özlü ve nesnel bir biçimde betimlenmesine olay yazımı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azılan olayın yorumlanması ve olaya ilişkin olarak önerilerde bulunulması gerektiğinde ön yargılardan uzak kalarak salt olaydan yola çıkı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Öğretmenler, sadece istenmeyen davranışların yazımı gibi bir eğilime kendilerini kaptırmamalıdı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lay yazımının yararlı olması için unutulmaması gereken bir nokta da gözlenen olayın zaman geçirilmeden yazıl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Y YAZIMI FORMU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I          :.................................                                     TARİH   :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OYADI   :......................................                                YER       :.......................................</w:t>
            </w:r>
          </w:p>
        </w:tc>
      </w:tr>
      <w:tr>
        <w:trPr>
          <w:trHeight w:val="124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DAVRANIŞ 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DÜZENLEYEN :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YORUM  :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LAY YAZIMI ÖZETLEME FORMU</w:t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914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      :...................................                             SINIFI   :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NO         :................................</w:t>
            </w:r>
          </w:p>
        </w:tc>
      </w:tr>
      <w:tr>
        <w:trPr>
          <w:trHeight w:val="5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ZLEMC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I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RUM</w:t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Bookman Old Style" w:hAnsi="Century;Bookman Old Style" w:cs="Century;Bookman Old Style"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17:00Z</dcterms:created>
  <dc:creator>REHBERLİK ARAŞTIRMA MERKEZİ</dc:creator>
  <dc:description/>
  <dc:language>en-US</dc:language>
  <cp:lastModifiedBy>REHBERLİK ARAŞTIRMA MERKEZİ</cp:lastModifiedBy>
  <dcterms:modified xsi:type="dcterms:W3CDTF">2001-10-04T11:24:00Z</dcterms:modified>
  <cp:revision>1</cp:revision>
  <dc:subject/>
  <dc:title>GÖZLEM</dc:title>
</cp:coreProperties>
</file>